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健康 草药疗法中的草开宫腔灌注浓浆之妙用与安全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药疗法中的“草开宫腔灌注浓浆”之妙用与安全注意事项</w:t>
      </w:r>
      <w:r>
        <w:rPr>
          <w:sz w:val="32"/>
          <w:szCs w:val="32"/>
        </w:rPr>
        <w:t>&lt;/p&gt;&lt;p&gt;&lt;img src="/static-img/3DIpwcjWJ2Gdl8T_b2XJPwtgVCcuspZ-smdJZJr4l9ch4VG-1rXItFVB_-qZ9eTs.png"&gt;&lt;/p&gt;&lt;p&gt;</w:t>
      </w:r>
      <w:r>
        <w:rPr>
          <w:sz w:val="32"/>
          <w:szCs w:val="32"/>
        </w:rPr>
        <w:t>在传统中医中，草开宫腔灌注浓浆是一种常用的治疗方法，主要用于女性的月经不调、子宫内膜异位症以及妇科炎症等疾病。这种疗法通过将特制的草药浓汁直接注入子宫腔内，以达到滋养和清洁子宫内部环境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：</w:t>
      </w:r>
      <w:r>
        <w:rPr>
          <w:sz w:val="32"/>
          <w:szCs w:val="32"/>
        </w:rPr>
        <w:t>&lt;/p&gt;&lt;p&gt;&lt;img src="/static-img/rfaCATq_ZMUSnwGxphqrdAtgVCcuspZ-smdJZJr4l9eOo8zu_LZB7gfZJ6rDmFqER87mg_5jBTUJ9zqJTBDwfHVBG_FkCoQ1W0GfsilEFdr0X60C9DtHcBub0_s1jPfWhFQFhV0mMhIvUImRMbXOwG8p_xOFUDqj8YdWFC4OGl3C_wRVYdvn-xmsNwA1I_vT.jpg"&gt;&lt;/p&gt;&lt;p&gt;</w:t>
      </w:r>
      <w:r>
        <w:rPr>
          <w:sz w:val="32"/>
          <w:szCs w:val="32"/>
        </w:rPr>
        <w:t>张女士多年来一直有月经不调的问题，每个月都有异常出血，她尝试了各种现代医学治疗，但效果并不理想。后来，她听从朋友建议去了一家专门使用草开宫腔灌注浓浆治疗的医院。在医生的指导下，她接受了几次这样的治疗后，不仅月经变得正常，而且身体状况也大为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因子宫内膜异位症而长时间处于痛苦之中。她经过多次西医手术但没有得到满意的结果。随着她对传统中医越发信任，她决定尝试“草开宫腔灌注浓浆”。经过一系列针对性的治疗后，她体验到了前所未有的舒适感，并且她的病情得到了有效控制。</w:t>
      </w:r>
      <w:r>
        <w:rPr>
          <w:sz w:val="32"/>
          <w:szCs w:val="32"/>
        </w:rPr>
        <w:t>&lt;/p&gt;&lt;p&gt;&lt;img src="/static-img/CilrEo-Is0uoYpC__TYPJwtgVCcuspZ-smdJZJr4l9eOo8zu_LZB7gfZJ6rDmFqER87mg_5jBTUJ9zqJTBDwfHVBG_FkCoQ1W0GfsilEFdr0X60C9DtHcBub0_s1jPfWhFQFhV0mMhIvUImRMbXOwG8p_xOFUDqj8YdWFC4OGl3C_wRVYdvn-xmsNwA1I_vT.jpg"&gt;&lt;/p&gt;&lt;p&gt;</w:t>
      </w:r>
      <w:r>
        <w:rPr>
          <w:sz w:val="32"/>
          <w:szCs w:val="32"/>
        </w:rPr>
        <w:t>然而，这种疗法并非万能，也存在一定风险和副作用。如果不正确操作或选择错误的药材，可能会引起感染、腹痛甚至更严重的情况。此外，对于怀孕期妇女来说，由于该方法涉及到对子宮內部進行處理，因此必须谨慎考虑，并在专业医疗人员指导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一些关键点需要特别注意：</w:t>
      </w:r>
      <w:r>
        <w:rPr>
          <w:sz w:val="32"/>
          <w:szCs w:val="32"/>
        </w:rPr>
        <w:t>&lt;/p&gt;&lt;p&gt;&lt;img src="/static-img/NOOyxKF3WPg--RBblyBtsgtgVCcuspZ-smdJZJr4l9eOo8zu_LZB7gfZJ6rDmFqER87mg_5jBTUJ9zqJTBDwfHVBG_FkCoQ1W0GfsilEFdr0X60C9DtHcBub0_s1jPfWhFQFhV0mMhIvUImRMbXOwG8p_xOFUDqj8YdWFC4OGl3C_wRVYdvn-xmsNwA1I_vT.jpg"&gt;&lt;/p&gt;&lt;p&gt;</w:t>
      </w:r>
      <w:r>
        <w:rPr>
          <w:sz w:val="32"/>
          <w:szCs w:val="32"/>
        </w:rPr>
        <w:t>草药选用：应该由经验丰富的中医师根据患者具体情况选用合适的人参黄芪、当归、熟地黄等功效明显的地黄类、中补气血温热类药物，以及具有活血化瘀作用的地蓝根、桃红色朴、小茴香等植物。</w:t>
      </w:r>
      <w:r>
        <w:rPr>
          <w:sz w:val="32"/>
          <w:szCs w:val="32"/>
        </w:rPr>
        <w:t>&lt;/p&gt;&lt;p&gt;&lt;img src="/static-img/D1Yaczqii95C6QdQhnHD0AtgVCcuspZ-smdJZJr4l9eOo8zu_LZB7gfZJ6rDmFqER87mg_5jBTUJ9zqJTBDwfHVBG_FkCoQ1W0GfsilEFdr0X60C9DtHcBub0_s1jPfWhFQFhV0mMhIvUImRMbXOwG8p_xOFUDqj8YdWFC4OGl3C_wRVYdvn-xmsNwA1I_vT.jpg"&gt;&lt;/p&gt;&lt;p&gt;</w:t>
      </w:r>
      <w:r>
        <w:rPr>
          <w:sz w:val="32"/>
          <w:szCs w:val="32"/>
        </w:rPr>
        <w:t>操作技巧：操作过程要精准，无误漏液；避免造成器械损伤或穿刺深层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计划：应由专业医疗团队制定详细计划，包括每次处理次数、间隔时间以及整个疗程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监测：在整个人工流程之后，要密切观察患者体征变化，如是否出现发烧、高热、大量出血等异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草开宫腔灌注浓浆”作为一种古老而独特的手段，在某些特殊情况下展现出了它不可忽视的一面。但是，它同样需要科学合理地运用，同时伴随着严格遵守安全规则和专业指导。这就要求我们既要尊重传统医学，又要坚持科学发展，同时加强法律法规建设，以保障公众健康。</w:t>
      </w:r>
      <w:r>
        <w:rPr>
          <w:sz w:val="32"/>
          <w:szCs w:val="32"/>
        </w:rPr>
        <w:t>&lt;/p&gt;&lt;p&gt;&lt;a href = "/doc/216044-</w:t>
      </w:r>
      <w:r>
        <w:rPr>
          <w:sz w:val="32"/>
          <w:szCs w:val="32"/>
        </w:rPr>
        <w:t>医疗健康 草药疗法中的草开宫腔灌注浓浆之妙用与安全注意事项</w:t>
      </w:r>
      <w:r>
        <w:rPr>
          <w:sz w:val="32"/>
          <w:szCs w:val="32"/>
        </w:rPr>
        <w:t>.doc" rel="alternate" download="216044-</w:t>
      </w:r>
      <w:r>
        <w:rPr>
          <w:sz w:val="32"/>
          <w:szCs w:val="32"/>
        </w:rPr>
        <w:t>医疗健康 草药疗法中的草开宫腔灌注浓浆之妙用与安全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